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检总局关于公布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国家监督抽查产品质量状况的公告</w:t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质检总局认真贯彻落实中央关于调整经济结构、深化改革和改善民生等重大战略部署，以及节能减排、重点产品质量提升、妇女儿童权益保障等工作要求，坚持依法行政，紧密围绕“抓质量、保安全、促发展、强质检”的工作方针，认真组织开展了日用及纺织品、电子电器、轻工产品、农业生产资料、机械及安防、电工及材料、建筑装饰装修材料、食品相关产品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类产品质量国家监督抽查。现将有关情况公告如下：</w:t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基本情况</w:t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全年国家监督抽查产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。其中包括：儿童及婴幼儿服装、玩具、学生用品、运动服及针织泳装、旅游鞋、皮鞋和旅行箱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日用及纺织品；电冰箱、房间空气调节器、储水式电热水器、电风扇、台式计算机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电子电器；纸巾纸、家用燃气用具、家用卫生杀虫用品和家用洗涤剂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轻工产品；磷肥、杀虫灯、脱粒机和植物保护机械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农业生产资料；安全带、消防水带、车床、锁具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机械及安防产品；永磁直流电动机、三相异步电动机、器具开关、液化石油气和隔离开关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电工及材料产品；建筑防水卷材、人造板、建筑涂料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建筑装饰装修材料；餐具洗涤剂、食品用纸包装、容器、工业和商用电热食品加工设备、食品用塑料包装容器工具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食品相关产品。按照抽查企业数划分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类产品抽查比例见下图。</w:t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line">
              <wp:posOffset>-3578225</wp:posOffset>
            </wp:positionV>
            <wp:extent cx="4648200" cy="219075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全年共抽查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245</w:t>
      </w:r>
      <w:r>
        <w:rPr>
          <w:rFonts w:ascii="宋体;SimSun" w:hAnsi="宋体;SimSun" w:cs="宋体;SimSun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kern w:val="0"/>
          <w:sz w:val="24"/>
          <w:szCs w:val="24"/>
        </w:rPr>
        <w:t>25672</w:t>
      </w:r>
      <w:r>
        <w:rPr>
          <w:rFonts w:ascii="宋体;SimSun" w:hAnsi="宋体;SimSun" w:cs="宋体;SimSun"/>
          <w:kern w:val="0"/>
          <w:sz w:val="24"/>
          <w:szCs w:val="24"/>
        </w:rPr>
        <w:t>批次产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产品抽查合格率为</w:t>
      </w:r>
      <w:r>
        <w:rPr>
          <w:rFonts w:cs="宋体;SimSun" w:ascii="宋体;SimSun" w:hAnsi="宋体;SimSun"/>
          <w:kern w:val="0"/>
          <w:sz w:val="24"/>
          <w:szCs w:val="24"/>
        </w:rPr>
        <w:t>92.3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从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的抽查情况看，产品抽查合格率分别为</w:t>
      </w:r>
      <w:r>
        <w:rPr>
          <w:rFonts w:cs="宋体;SimSun" w:ascii="宋体;SimSun" w:hAnsi="宋体;SimSun"/>
          <w:kern w:val="0"/>
          <w:sz w:val="24"/>
          <w:szCs w:val="24"/>
        </w:rPr>
        <w:t>87.6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7.5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9.8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8.9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92.3 %</w:t>
      </w:r>
      <w:r>
        <w:rPr>
          <w:rFonts w:ascii="宋体;SimSun" w:hAnsi="宋体;SimSun" w:cs="宋体;SimSun"/>
          <w:kern w:val="0"/>
          <w:sz w:val="24"/>
          <w:szCs w:val="24"/>
        </w:rPr>
        <w:t>，整体呈现波动上升态势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比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提高了</w:t>
      </w:r>
      <w:r>
        <w:rPr>
          <w:rFonts w:cs="宋体;SimSun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宋体;SimSun"/>
          <w:kern w:val="0"/>
          <w:sz w:val="24"/>
          <w:szCs w:val="24"/>
        </w:rPr>
        <w:t>个百分点，国家监督抽查合格率首次突破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。其中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重点加强了食品相关产品的监督抽查力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共抽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6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4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产品，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8.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整体抽查合格率上升贡献最大。</w:t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line">
              <wp:posOffset>1485900</wp:posOffset>
            </wp:positionV>
            <wp:extent cx="4419600" cy="220980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从企业生产规模来看，全年抽查的大、中、小型企业数分别占抽查企业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7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.0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2.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bookmarkStart w:id="0" w:name="OLE_LINK9"/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往年抽查比例相比，加大了小型企业的抽查力度，产品抽查合格率分别为</w:t>
      </w:r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95.8%</w:t>
      </w:r>
      <w:bookmarkStart w:id="1" w:name="OLE_LINK8"/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bookmarkEnd w:id="1"/>
      <w:r>
        <w:rPr>
          <w:rFonts w:cs="宋体;SimSun" w:ascii="宋体;SimSun" w:hAnsi="宋体;SimSun"/>
          <w:color w:val="000000"/>
          <w:kern w:val="0"/>
          <w:sz w:val="24"/>
          <w:szCs w:val="24"/>
        </w:rPr>
        <w:t>94.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.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相比，中、小型企业抽查合格率有所上升，占产业主导的大、中型生产企业产品质量基本稳定，小型生产企业数量多，产品抽查合格率相对较低。</w:t>
      </w:r>
    </w:p>
    <w:p>
      <w:pPr>
        <w:pStyle w:val="Normal"/>
        <w:widowControl/>
        <w:spacing w:lineRule="atLeast" w:line="594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10050" cy="25241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94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line">
              <wp:posOffset>-78740</wp:posOffset>
            </wp:positionV>
            <wp:extent cx="3676650" cy="196215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94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（四）从实施市场准入管理的产品抽查情况看，全年抽查了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种实施工业产品生产许可证管理的产品，覆盖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5790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家企业的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6123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批次产品，产品抽查合格率为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92.0%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。抽查了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种实施强制性认证管理的产品，覆盖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3215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家企业的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3259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批次产品，产品抽查合格率为</w:t>
      </w:r>
      <w:r>
        <w:rPr>
          <w:rFonts w:cs="宋体;SimSun" w:ascii="宋体;SimSun" w:hAnsi="宋体;SimSun"/>
          <w:color w:val="000000"/>
          <w:spacing w:val="-6"/>
          <w:kern w:val="0"/>
          <w:sz w:val="24"/>
          <w:szCs w:val="24"/>
        </w:rPr>
        <w:t>91.3 %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。生产许可证产品和强制性认证产品抽查合格率均稳步上升。</w:t>
      </w:r>
    </w:p>
    <w:p>
      <w:pPr>
        <w:pStyle w:val="Normal"/>
        <w:widowControl/>
        <w:spacing w:lineRule="atLeast" w:line="594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从不同产品抽查合格率分布情况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产品种类占总量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8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提高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；抽查合格率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的产品种类占总量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.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下降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。抽查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中，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仍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其中节能型内燃机合格率最低，仅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至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国家监督抽查产品抽样合格率分布情况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39"/>
        <w:gridCol w:w="988"/>
        <w:gridCol w:w="1305"/>
        <w:gridCol w:w="1305"/>
        <w:gridCol w:w="1305"/>
        <w:gridCol w:w="1305"/>
        <w:gridCol w:w="900"/>
      </w:tblGrid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抽查产品总数（种）</w:t>
            </w:r>
          </w:p>
        </w:tc>
        <w:tc>
          <w:tcPr>
            <w:tcW w:w="71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同产品抽样合格率分布情况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%-99.9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%-89.9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%-79.9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%-69.9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%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tLeast" w:line="58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区域质量状况分析</w:t>
      </w:r>
    </w:p>
    <w:p>
      <w:pPr>
        <w:pStyle w:val="Normal"/>
        <w:widowControl/>
        <w:spacing w:lineRule="atLeast" w:line="54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国家监督抽查覆盖了全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省、自治区和直辖市，基于抽查产品种类及其产业分布特点，各地区抽样数量有所差异。抽查产品数量较多的是华东、中南、华北等地区，其中华东地区抽查企业数最多，占全国抽查企业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.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西部地区抽查企业数最少，占全国抽查企业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7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从行政区域情况看，广东省抽查企业数量最多，占抽查企业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.9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其次是江苏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6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浙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3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山东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9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等省。</w:t>
      </w:r>
    </w:p>
    <w:p>
      <w:pPr>
        <w:pStyle w:val="Normal"/>
        <w:widowControl/>
        <w:spacing w:lineRule="atLeast" w:line="400" w:before="280" w:after="2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4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24"/>
          <w:szCs w:val="24"/>
        </w:rPr>
        <w:t>年国家监督抽查各省（区、市）抽查情况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62"/>
        <w:gridCol w:w="1162"/>
        <w:gridCol w:w="1163"/>
        <w:gridCol w:w="1162"/>
        <w:gridCol w:w="1162"/>
      </w:tblGrid>
      <w:tr>
        <w:trPr>
          <w:tblHeader w:val="true"/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抽查企业数（家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抽查产品数（批次）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格产品数（批次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抽查合格率（％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不合格产品检出率（％）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4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9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自治区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2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3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7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（二）从抽查地区分布来看，东部地区产品抽查合格率为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92.1%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，同比上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高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了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2.9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个百分点；中部地区产品抽查合格率为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93.0%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，同比上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高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了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5.7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个百分点；西部地区产品抽查合格率为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90.8%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，同比上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高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了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个百分点。东、中、西部地区产品抽查合格率稳步提高。</w:t>
      </w:r>
    </w:p>
    <w:p>
      <w:pPr>
        <w:pStyle w:val="Normal"/>
        <w:widowControl/>
        <w:spacing w:lineRule="atLeast" w:line="40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40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40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40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40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40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40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line">
              <wp:posOffset>2438400</wp:posOffset>
            </wp:positionV>
            <wp:extent cx="4029075" cy="302895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0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400" w:before="280" w:after="280"/>
        <w:ind w:firstLine="4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产品抽查结果分析</w:t>
      </w:r>
    </w:p>
    <w:p>
      <w:pPr>
        <w:pStyle w:val="Normal"/>
        <w:widowControl/>
        <w:spacing w:lineRule="atLeast" w:line="400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一）日用及纺织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抽查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产品，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.2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提高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。其中，羊绒针织品、塑胶玩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的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床上用品、运动服装及针织泳装、絮用纤维制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枕头、被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旅游鞋、休闲服装、女式内衣、学生用品、玩具、童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的抽查合格率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；羊绒针织服装、休闲服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旅行箱包、背提包、毛绒布制玩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不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 w:before="280" w:after="280"/>
        <w:ind w:firstLine="46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line">
              <wp:posOffset>-2184400</wp:posOffset>
            </wp:positionV>
            <wp:extent cx="4810125" cy="248602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00" w:before="280" w:after="280"/>
        <w:ind w:firstLine="46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二）轻工产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抽查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7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产品，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.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下降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。其中，牙刷产品的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软体家具（软体沙发和弹簧软床垫）、纸巾纸、卫生巾（含卫生护垫）、纸尿裤、卫生纸、家用洗涤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的抽查合格率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；儿童家具、定配眼镜、家用卫生杀虫用品、烟花爆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不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076825" cy="27432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三）机械及安防产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抽查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8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产品，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.8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提高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。其中，机动车儿童安全座椅、手提式干粉灭火器、加工中心（含数控铣床）、膜式燃气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车用汽油、车用柴油、汽车灯具、安全帽、汽车轮胎、防爆电气（防爆开关）、冷水水表、称重传感器、单相电能表、热能（量）表、危险化学品包装物、安全网、机动车辆制动液、汽车用制动器衬片、碳纤维、锁具、汽车传动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的抽查合格率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；人民币鉴别仪、节能型内燃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的抽查合格率不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010150" cy="266700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四）电子电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抽查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7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产品，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.6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提高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。其中，台式微型计算机、笔记本电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的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彩色电视机、吸油烟机、房间空气调节器、电热毯、厨房机械、电水壶、通用灯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均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移动电话、手机充电器、普通照明用自镇流荧光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的抽查合格率不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94" w:before="280" w:after="2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105400" cy="242887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24"/>
          <w:szCs w:val="24"/>
        </w:rPr>
        <w:t>（五）电工及材料。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全年抽查了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种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2986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3259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批次产品，抽查合格率为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91.8%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，比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年提高了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3.8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个百分点。其中，轴承钢材、液化石油气、海绵钛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种产品的抽查合格率为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；稀土氧化物、镁碳砖、电动工具（电钻、电锤）、电力电缆、永磁直流电动机、铅酸蓄电池、电缆电线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种产品抽查合格率均高于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；移动式插座、三相异步电动机、滚动轴承、电力变压器、复合外套无间隙金属氧化物、器具开关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种产品的抽查合格率不到</w:t>
      </w: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line">
              <wp:posOffset>1512570</wp:posOffset>
            </wp:positionV>
            <wp:extent cx="4695825" cy="2657475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六）建筑装饰装修材料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抽查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产品，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.2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提高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。其中，预应力混凝土用钢绞线的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钢管、合成树脂乳液内墙涂料、钢筋混凝土用热轧带肋钢筋、建筑防水卷材、实木地板、绝热用模塑聚苯乙烯泡沫塑料、无规共聚聚丙烯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-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管材、平板玻璃、胶合板、刨花板、细木工板、陶瓷坐便器、溶剂型木器涂料、天然石材、纤维板、浸渍纸层压木质地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均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拼块地毯、太阳能光伏组件用减反射膜玻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的抽查合格率不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48275" cy="274320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七）农业生产资料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抽查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5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产品，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.2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基本持平。其中，杀虫灯的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农药、复混肥料、尿素、脱粒机、潜水电泵、植物保护机械、铡草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均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滴灌带产品的抽查合格率不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line">
              <wp:posOffset>1512570</wp:posOffset>
            </wp:positionV>
            <wp:extent cx="4572000" cy="2743200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94" w:before="280" w:after="280"/>
        <w:ind w:firstLine="4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八）食品相关产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年抽查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6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生产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45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次产品，抽查合格率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8.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提高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。其中，食品用塑料包装容器工具等制品、工业和商用电热食品加工设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均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餐具洗涤剂、食品用纸包装及容器、压力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介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间。</w:t>
      </w:r>
    </w:p>
    <w:p>
      <w:pPr>
        <w:pStyle w:val="Normal"/>
        <w:widowControl/>
        <w:spacing w:lineRule="atLeast" w:line="600" w:before="280" w:after="280"/>
        <w:ind w:firstLine="4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38775" cy="274320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跟踪抽查结果分析</w:t>
      </w:r>
    </w:p>
    <w:p>
      <w:pPr>
        <w:pStyle w:val="Normal"/>
        <w:widowControl/>
        <w:spacing w:lineRule="atLeast" w:line="600" w:before="280" w:after="2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一）产品跟踪抽查情况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跟踪抽查情况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抽查产品中，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抽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以上的产品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，占全年抽查产品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.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其中，笔记本电脑、水泥、单相电能表、卫生巾、车用柴油等产品连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抽查合格率保持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连续跟踪抽查的产品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，其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产品抽查合格率有所提高，平均提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。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相比，抽查合格率提高幅度最大的是冷轧带肋钢筋，提高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，下降幅度最大的是室内加热器，降低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百分点。</w:t>
      </w:r>
    </w:p>
    <w:p>
      <w:pPr>
        <w:pStyle w:val="Normal"/>
        <w:widowControl/>
        <w:spacing w:lineRule="atLeast" w:line="600" w:before="280" w:after="280"/>
        <w:ind w:firstLine="46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二）不合格企业跟踪抽查情况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跟踪抽查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05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家前一次抽查不合格企业中，发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已不再生产同类产品或已停产停业，占跟踪抽查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.2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在实际抽样检验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中，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7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企业产品跟踪抽查合格，占跟踪抽查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4.4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连续两次抽查不合格，占跟踪抽查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.4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跟踪抽查结果表明，各地质量技术监督部门针对抽查发现的问题，依法严格后处理，督促生产企业整改复查，发挥了督促企业落实主体责任、规范生产与提高产品质量的作用。</w:t>
      </w:r>
    </w:p>
    <w:p>
      <w:pPr>
        <w:pStyle w:val="Normal"/>
        <w:widowControl/>
        <w:spacing w:lineRule="atLeast" w:line="600" w:before="280" w:after="280"/>
        <w:ind w:firstLine="46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国家监督抽查结果已通过质检总局网站分批向社会公告。质检总局</w:t>
      </w:r>
      <w:bookmarkStart w:id="2" w:name="OLE_LINK4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已责成相关省（自治区、直辖市）质量技术监督部门按照有关法律法规，对抽查不合格的产品及其生产企业依法进行处理。质检总局将进一步加大产品质量监督抽查力度，指导各地继续加强对不合格产品及其生产企业的依法处理，督促抽查不合格企业落实质量安全主体责任，切实维护消费者质量权益。</w:t>
      </w:r>
      <w:bookmarkEnd w:id="2"/>
    </w:p>
    <w:p>
      <w:pPr>
        <w:pStyle w:val="Normal"/>
        <w:widowControl/>
        <w:tabs>
          <w:tab w:val="clear" w:pos="420"/>
          <w:tab w:val="left" w:pos="6521" w:leader="none"/>
          <w:tab w:val="left" w:pos="7655" w:leader="none"/>
        </w:tabs>
        <w:spacing w:lineRule="atLeast" w:line="600" w:before="280" w:after="280"/>
        <w:ind w:right="1719" w:firstLine="347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检总局</w:t>
      </w:r>
    </w:p>
    <w:p>
      <w:pPr>
        <w:pStyle w:val="Normal"/>
        <w:widowControl/>
        <w:spacing w:lineRule="atLeast" w:line="600" w:before="280" w:after="280"/>
        <w:ind w:right="1159" w:firstLine="347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600" w:before="280" w:after="280"/>
        <w:ind w:right="1159" w:firstLine="347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600" w:before="280" w:after="280"/>
        <w:ind w:right="115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来源：国家质量监督检验检疫总局网站）</w:t>
      </w:r>
    </w:p>
    <w:p>
      <w:pPr>
        <w:pStyle w:val="Normal"/>
        <w:widowControl/>
        <w:spacing w:lineRule="atLeast" w:line="600" w:before="280" w:after="280"/>
        <w:ind w:right="1159" w:firstLine="347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9:00Z</dcterms:created>
  <dc:creator>薛哲</dc:creator>
  <dc:description/>
  <dc:language>en-US</dc:language>
  <cp:lastModifiedBy>韩岭</cp:lastModifiedBy>
  <dcterms:modified xsi:type="dcterms:W3CDTF">2015-02-27T07:49:00Z</dcterms:modified>
  <cp:revision>2</cp:revision>
  <dc:subject/>
  <dc:title/>
</cp:coreProperties>
</file>