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批准金花茶、显脉旋覆花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黑药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种物品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资源食品的公告（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华人民共和国卫生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《中华人民共和国食品安全法》和《新资源食品管理办法》的规定，现批准金花茶、显脉旋覆花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黑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诺丽果浆、酵母</w:t>
      </w:r>
      <w:r>
        <w:rPr>
          <w:sz w:val="28"/>
          <w:szCs w:val="28"/>
        </w:rPr>
        <w:t>β-</w:t>
      </w:r>
      <w:r>
        <w:rPr>
          <w:sz w:val="28"/>
          <w:szCs w:val="28"/>
        </w:rPr>
        <w:t>葡聚糖、雪莲培养物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物品为新资源食品，允许针叶樱桃果作为普通食品生产经营。生产经营上述食品应当符合有关法律、法规、标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公告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: 5</w:t>
      </w:r>
      <w:r>
        <w:rPr>
          <w:sz w:val="28"/>
          <w:szCs w:val="28"/>
        </w:rPr>
        <w:t>种新资源食品目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ind w:firstLine="4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○一○年五月二十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花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amellia chrysantha(Hu) Tuyama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花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山茶科、山茶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叶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适宜人群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婴幼儿、孕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花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显脉旋覆花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小黑药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56"/>
        <w:gridCol w:w="26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显脉旋覆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小黑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拉丁学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nula nervosa wall.ex D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来源：人工种植的显脉旋覆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种属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菊科、旋覆花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食用部位：根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以显脉旋覆花的干燥根茎为原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精选、清洗、干燥、机械粉碎等步骤生产而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适宜人群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婴幼儿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褐色粉末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,9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二异丁酰基百里香酚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0 mg /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水分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2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灰分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品作为调味品使用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62"/>
        <w:gridCol w:w="1911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诺丽果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ni  Puree</w:t>
            </w:r>
          </w:p>
        </w:tc>
      </w:tr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海巴戟天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orinda citrifolia L.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果实，英文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on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文译名诺丽（果）</w:t>
            </w:r>
          </w:p>
        </w:tc>
      </w:tr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选的诺丽果放置后熟、洗净、打浆、去皮籽、杀菌后，灌装密封。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状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果肉的混浊液体</w:t>
            </w:r>
          </w:p>
        </w:tc>
      </w:tr>
      <w:tr>
        <w:trPr>
          <w:trHeight w:val="6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溶性固形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折光计法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5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</w:tr>
      <w:tr>
        <w:trPr>
          <w:trHeight w:val="60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诺丽果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酵母</w:t>
      </w:r>
      <w:r>
        <w:rPr>
          <w:rFonts w:cs="Arial" w:ascii="宋体;SimSun" w:hAnsi="宋体;SimSun"/>
          <w:b/>
          <w:sz w:val="44"/>
          <w:szCs w:val="44"/>
        </w:rPr>
        <w:t>β-</w:t>
      </w:r>
      <w:r>
        <w:rPr>
          <w:rFonts w:ascii="宋体;SimSun" w:hAnsi="宋体;SimSun" w:cs="Arial"/>
          <w:b/>
          <w:sz w:val="44"/>
          <w:szCs w:val="44"/>
        </w:rPr>
        <w:t>葡聚糖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836"/>
      </w:tblGrid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文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>
                <w:rFonts w:ascii="仿宋_GB2312" w:hAnsi="仿宋_GB2312" w:cs="Arial" w:eastAsia="仿宋_GB2312"/>
                <w:sz w:val="28"/>
                <w:szCs w:val="28"/>
              </w:rPr>
              <w:t>酵母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葡聚糖</w:t>
            </w:r>
            <w:bookmarkEnd w:id="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文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bookmarkStart w:id="1" w:name="OLE_LINK2"/>
            <w:r>
              <w:rPr>
                <w:rFonts w:eastAsia="仿宋_GB2312" w:cs="Arial" w:ascii="仿宋_GB2312" w:hAnsi="仿宋_GB2312"/>
                <w:sz w:val="28"/>
                <w:szCs w:val="28"/>
              </w:rPr>
              <w:t>Y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east</w:t>
            </w:r>
            <w:r>
              <w:rPr>
                <w:rFonts w:cs="Calibri;Trebuchet MS" w:ascii="Calibri;Trebuchet MS" w:hAnsi="Calibri;Trebuchet MS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β-gluc</w:t>
            </w:r>
            <w:bookmarkEnd w:id="1"/>
            <w:r>
              <w:rPr>
                <w:rFonts w:eastAsia="仿宋_GB2312" w:cs="Arial" w:ascii="仿宋_GB2312" w:hAnsi="仿宋_GB2312"/>
                <w:sz w:val="28"/>
                <w:szCs w:val="28"/>
              </w:rPr>
              <w:t>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要成分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β-1,3-/1,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－葡聚糖</w:t>
            </w:r>
          </w:p>
        </w:tc>
      </w:tr>
      <w:tr>
        <w:trPr>
          <w:trHeight w:val="2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本信息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来源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酿酒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zh-CN"/>
              </w:rPr>
              <w:t>酵母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Saccharomyces cerevisiae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drawing>
                <wp:inline distT="0" distB="0" distL="0" distR="0">
                  <wp:extent cx="2673985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子式：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(C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H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  <w:vertAlign w:val="subscript"/>
              </w:rPr>
              <w:t>12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O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8"/>
                <w:szCs w:val="28"/>
              </w:rPr>
              <w:t>)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为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25-2500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子量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 4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万道尔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以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zh-CN"/>
              </w:rPr>
              <w:t>酿酒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酵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为原料，经提取、酸碱处理、喷雾干燥等步骤生产而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用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毫克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浅黄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黄褐色粉末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β-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葡聚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pt-PT"/>
              </w:rPr>
              <w:t>蛋白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.5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脂肪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GB"/>
              </w:rPr>
              <w:t>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"/>
                <w:sz w:val="28"/>
                <w:szCs w:val="28"/>
                <w:lang w:val="en-GB"/>
              </w:rPr>
              <w:t>水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GB"/>
              </w:rPr>
              <w:t>8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pacing w:val="-2"/>
                <w:sz w:val="28"/>
                <w:szCs w:val="28"/>
                <w:lang w:val="en-GB"/>
              </w:rPr>
            </w:pPr>
            <w:r>
              <w:rPr>
                <w:rFonts w:ascii="仿宋_GB2312" w:hAnsi="仿宋_GB2312" w:cs="Arial" w:eastAsia="仿宋_GB2312"/>
                <w:spacing w:val="-2"/>
                <w:sz w:val="28"/>
                <w:szCs w:val="28"/>
                <w:lang w:val="en-GB"/>
              </w:rPr>
              <w:t>灰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GB"/>
              </w:rPr>
              <w:t>3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40"/>
        <w:gridCol w:w="2340"/>
        <w:gridCol w:w="1877"/>
      </w:tblGrid>
      <w:tr>
        <w:trPr>
          <w:trHeight w:val="6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雪莲培养物</w:t>
            </w:r>
          </w:p>
        </w:tc>
      </w:tr>
      <w:tr>
        <w:trPr>
          <w:trHeight w:val="7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英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 xml:space="preserve">Tissue culture of Saussurea involucrata </w:t>
            </w:r>
          </w:p>
        </w:tc>
      </w:tr>
      <w:tr>
        <w:trPr>
          <w:trHeight w:val="12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来源：菊科植物天山雪莲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  <w:t>Saussurea involucrata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的愈伤组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选取雪莲离体组织，经脱分化形成的愈伤组织作为继代种子，给予一定条件进行继代培养而获得的团块状颗粒，或该颗粒经干燥粉碎得到的粉末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食用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鲜品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80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克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天、干品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克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适宜人群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婴幼儿、孕妇</w:t>
            </w:r>
          </w:p>
        </w:tc>
      </w:tr>
      <w:tr>
        <w:trPr>
          <w:trHeight w:val="18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鲜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干品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紫红色团状颗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紫灰色粉末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蛋白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%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总黄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.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%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水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灰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签、说明书中应当标注不适宜人群和建议食用量。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雪莲培养物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b/>
          <w:b/>
          <w:sz w:val="28"/>
          <w:szCs w:val="44"/>
        </w:rPr>
      </w:pPr>
      <w:r>
        <w:rPr>
          <w:rFonts w:cs="Arial" w:ascii="宋体;SimSun" w:hAnsi="宋体;SimSun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5:00Z</dcterms:created>
  <dc:creator>Administrator</dc:creator>
  <dc:description/>
  <cp:keywords/>
  <dc:language>en-US</dc:language>
  <cp:lastModifiedBy>USER</cp:lastModifiedBy>
  <dcterms:modified xsi:type="dcterms:W3CDTF">2010-06-02T01:05:00Z</dcterms:modified>
  <cp:revision>2</cp:revision>
  <dc:subject/>
  <dc:title>关于批准金花茶、显脉旋覆花(小黑药)等5种物品为</dc:title>
</cp:coreProperties>
</file>