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  <w:szCs w:val="44"/>
        </w:rPr>
        <w:t>“</w:t>
      </w:r>
      <w:r>
        <w:rPr>
          <w:rFonts w:ascii="方正小标宋_GBK;宋体" w:hAnsi="方正小标宋_GBK;宋体" w:eastAsia="方正小标宋_GBK;宋体"/>
          <w:sz w:val="44"/>
          <w:szCs w:val="44"/>
        </w:rPr>
        <w:t>十八大精神在质监”征文获奖名单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eastAsia="方正小标宋_GBK;宋体" w:ascii="方正小标宋_GBK;宋体" w:hAnsi="方正小标宋_GBK;宋体"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一等奖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党的十八精神为引领大力加强质监干部队伍建设》</w:t>
      </w:r>
    </w:p>
    <w:p>
      <w:pPr>
        <w:pStyle w:val="Normal"/>
        <w:ind w:left="0" w:right="0"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省局人事处  李高峰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《明确群众路线  开展质监工作》       </w:t>
      </w:r>
    </w:p>
    <w:p>
      <w:pPr>
        <w:pStyle w:val="Normal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宝鸡市局渭滨分局 唐宗哲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等奖：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《十八大精神在质检—实干才是硬道理》</w:t>
      </w:r>
    </w:p>
    <w:p>
      <w:pPr>
        <w:pStyle w:val="Normal"/>
        <w:ind w:left="0" w:righ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陕西省产品质量监督检验院  吴晓晨《创新思路人为本，健全机制重实干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-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用十八大精神引领质监工作》</w:t>
      </w:r>
    </w:p>
    <w:p>
      <w:pPr>
        <w:pStyle w:val="Normal"/>
        <w:ind w:left="0" w:right="0"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softHyphen/>
        <w:t xml:space="preserve">               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榆林市质量技术监督局榆横分局  薛莹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《认真学习贯彻落实十八大精神 促进质监事业全面协调科学发展》</w:t>
      </w:r>
    </w:p>
    <w:p>
      <w:pPr>
        <w:pStyle w:val="Normal"/>
        <w:ind w:left="0" w:right="0"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宝鸡市质量技术监督局陈仓分局  茹玲娟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三等奖：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《合力抓质量 着力育品牌》</w:t>
      </w:r>
    </w:p>
    <w:p>
      <w:pPr>
        <w:pStyle w:val="Normal"/>
        <w:ind w:left="0" w:right="0" w:firstLine="32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陕西咸阳市局党组书记、局长  葛升群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《敢干真干 苦干实干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-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习党的十八大精神心得体会》</w:t>
      </w:r>
    </w:p>
    <w:p>
      <w:pPr>
        <w:pStyle w:val="Normal"/>
        <w:ind w:left="0" w:right="0"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宝鸡市局党组书记、局长  杨旺余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《“十八大精神在质监”谈几点自己的看法》</w:t>
      </w:r>
    </w:p>
    <w:p>
      <w:pPr>
        <w:pStyle w:val="Normal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宝鸡市局稽查队  段林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《发展才是硬道理》</w:t>
      </w:r>
    </w:p>
    <w:p>
      <w:pPr>
        <w:pStyle w:val="Normal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延安市质量技术监督局 王力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《将为人民服务落实到实处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--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从小处着手深化“民生计量”谈起》</w:t>
      </w:r>
    </w:p>
    <w:p>
      <w:pPr>
        <w:pStyle w:val="Normal"/>
        <w:ind w:left="0" w:right="0"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榆林市计量测试所  李晓慧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优秀奖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《认真学习贯彻党的十八大精神  奋力开创标准化院事业新局面》</w:t>
      </w:r>
    </w:p>
    <w:p>
      <w:pPr>
        <w:pStyle w:val="Normal"/>
        <w:ind w:left="0" w:right="0"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陕西省标准化研究院   党鹏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《贯彻执行十八大精神，发挥质监主力军作用》—陕西省能源所  蔡涛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《学习贯彻落实十八大精神  助推质监工作科学发展》</w:t>
      </w:r>
    </w:p>
    <w:p>
      <w:pPr>
        <w:pStyle w:val="Normal"/>
        <w:ind w:left="0" w:right="0"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咸阳市产品质量监督检验所  张东升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《同心实现质监梦》</w:t>
      </w:r>
    </w:p>
    <w:p>
      <w:pPr>
        <w:pStyle w:val="Normal"/>
        <w:ind w:left="0" w:right="0" w:firstLine="49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铜川市局印台分局  李科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《以十八大精神为引领  全面开启质量强市建设新征程》</w:t>
      </w:r>
    </w:p>
    <w:p>
      <w:pPr>
        <w:pStyle w:val="Normal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宝鸡市质量技术监督局  郭宏伟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《认真履行职责就是贯彻十八大精神》</w:t>
      </w:r>
    </w:p>
    <w:p>
      <w:pPr>
        <w:pStyle w:val="Normal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凤翔县质量技术监督局  张晔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《学习贯彻党的十八大精神 推动榆林质监事业健康跨越发展》</w:t>
      </w:r>
    </w:p>
    <w:p>
      <w:pPr>
        <w:pStyle w:val="Normal"/>
        <w:ind w:left="0" w:right="0"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榆林市质量技术监督局榆横分局  张盛琼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纪念奖：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《领会就是动力  任务就是要求  落实就是责任》</w:t>
      </w:r>
    </w:p>
    <w:p>
      <w:pPr>
        <w:pStyle w:val="Normal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省计量院    张宜杉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《十八大精神在质监——十八大与我》       </w:t>
      </w:r>
    </w:p>
    <w:p>
      <w:pPr>
        <w:pStyle w:val="Normal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省能源所    李锦娟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《理论联系实践，贯彻十八大精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-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习十八大精神学习体会》</w:t>
      </w:r>
    </w:p>
    <w:p>
      <w:pPr>
        <w:pStyle w:val="Normal"/>
        <w:ind w:left="0" w:right="0"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省能源所     雷英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《学习贯彻十八大精神  立足本职岗位做贡献》</w:t>
      </w:r>
    </w:p>
    <w:p>
      <w:pPr>
        <w:pStyle w:val="Normal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省纤检局     魏勇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《面对新形势  专业纤维检验机构如何“内外兼修”》</w:t>
      </w:r>
    </w:p>
    <w:p>
      <w:pPr>
        <w:pStyle w:val="Normal"/>
        <w:ind w:left="0" w:right="0"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省纤检局   段朝霞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《领会精神实质  扎实做好质检工作》 </w:t>
      </w:r>
    </w:p>
    <w:p>
      <w:pPr>
        <w:pStyle w:val="Normal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省纤检局   樊晓辉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《十八大精神在质检——学习十八大精神  构建“和谐质检”》</w:t>
      </w:r>
    </w:p>
    <w:p>
      <w:pPr>
        <w:pStyle w:val="Normal"/>
        <w:ind w:left="0" w:right="0"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省质检所   苏京晶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《深刻领会十八大精神  做好质监宣传》   </w:t>
      </w:r>
    </w:p>
    <w:p>
      <w:pPr>
        <w:pStyle w:val="Normal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省标准化院   唐艺明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《学习十八大体会》    </w:t>
      </w:r>
    </w:p>
    <w:p>
      <w:pPr>
        <w:pStyle w:val="Normal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省标准化院  齐广儒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《铸就辉煌九十载  扬帆万里正当时》 </w:t>
      </w:r>
    </w:p>
    <w:p>
      <w:pPr>
        <w:pStyle w:val="Normal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质监泾渭分局   侯红瑛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《紧紧围绕坚持和发展中国特色社会主义  学习贯彻党的十八大精神》</w:t>
      </w:r>
    </w:p>
    <w:p>
      <w:pPr>
        <w:pStyle w:val="Normal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咸阳市局   郑雪玲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《搞好基层党组织建设的几点感悟 》     </w:t>
      </w:r>
    </w:p>
    <w:p>
      <w:pPr>
        <w:pStyle w:val="Normal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咸阳市局   高新武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《贯彻落实十八大精神  推动建设质量强市》</w:t>
      </w:r>
    </w:p>
    <w:p>
      <w:pPr>
        <w:pStyle w:val="Normal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宝鸡市局   柴宏喜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《以党的十八大精神为统领   努力开创行政执法工作新局面》</w:t>
      </w:r>
    </w:p>
    <w:p>
      <w:pPr>
        <w:pStyle w:val="Normal"/>
        <w:ind w:left="0" w:right="0"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宝鸡市局  程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《学习十八大精神  立足质监职能  助力区域经济发展》</w:t>
      </w:r>
    </w:p>
    <w:p>
      <w:pPr>
        <w:pStyle w:val="Normal"/>
        <w:ind w:left="0" w:right="0"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宝鸡市局   王维维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《认真学习贯彻党的十八大精神  提升质监工作效力》</w:t>
      </w:r>
    </w:p>
    <w:p>
      <w:pPr>
        <w:pStyle w:val="Normal"/>
        <w:ind w:left="0" w:right="0"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宝鸡市局金台分局   胡梅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《党的十八大精神在质监》        </w:t>
      </w:r>
    </w:p>
    <w:p>
      <w:pPr>
        <w:pStyle w:val="Normal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宝鸡市局金台分局  罗婧茹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《以党的十八大精神为指针构建科学高效的食品安全监管体系》</w:t>
      </w:r>
    </w:p>
    <w:p>
      <w:pPr>
        <w:pStyle w:val="Normal"/>
        <w:ind w:left="0" w:right="0"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宝鸡市局金台分局  李军席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《高举质量大旗  实现强市梦想》</w:t>
      </w:r>
    </w:p>
    <w:p>
      <w:pPr>
        <w:pStyle w:val="Normal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铜川市局印台分局   李科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《服务企业  关注民生》</w:t>
      </w:r>
    </w:p>
    <w:p>
      <w:pPr>
        <w:pStyle w:val="Normal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铜川市计量测试所   雷丽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《乘十八大东风  续写质监辉煌》  </w:t>
      </w:r>
    </w:p>
    <w:p>
      <w:pPr>
        <w:pStyle w:val="Normal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铜川市局宜君县局   邱燕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《沐浴十八大春风  释放质监正能量》  </w:t>
      </w:r>
    </w:p>
    <w:p>
      <w:pPr>
        <w:pStyle w:val="Normal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铜川市局宜君县局   任佳佳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《振奋精神开创特检为民服务新局面—学习十八大精神心得体会》</w:t>
      </w:r>
    </w:p>
    <w:p>
      <w:pPr>
        <w:pStyle w:val="Normal"/>
        <w:ind w:left="0" w:right="0"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延安市特检所    王柏林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《科学强检  人才兴检—学习十八大报告感悟》</w:t>
      </w:r>
    </w:p>
    <w:p>
      <w:pPr>
        <w:pStyle w:val="Normal"/>
        <w:ind w:left="0" w:right="0"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延安市质检所    高延伟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《贯彻落实科学发展观  构建创新型质监》</w:t>
      </w:r>
    </w:p>
    <w:p>
      <w:pPr>
        <w:pStyle w:val="Normal"/>
        <w:ind w:left="0" w:right="0"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延安市局志丹县局    刘洁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《增强“四个意识”  推动计量工作创新发展》</w:t>
      </w:r>
    </w:p>
    <w:p>
      <w:pPr>
        <w:pStyle w:val="Normal"/>
        <w:ind w:left="0" w:right="0"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延安市计量测试所    郭庆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《学习十八大精神 领会“中国梦”的深刻内涵》</w:t>
      </w:r>
    </w:p>
    <w:p>
      <w:pPr>
        <w:pStyle w:val="Normal"/>
        <w:ind w:left="0" w:right="0"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榆林市局榆神分局   付亚锋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《十八大精神在质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砥砺奋进，让十八大带领我们前行》</w:t>
      </w:r>
    </w:p>
    <w:p>
      <w:pPr>
        <w:pStyle w:val="Normal"/>
        <w:ind w:left="0" w:right="0"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榆林市局榆阳分局   刘晓芬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76" w:right="151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6:17:00Z</dcterms:created>
  <dc:creator>Administrator</dc:creator>
  <dc:description/>
  <cp:keywords/>
  <dc:language>en-US</dc:language>
  <cp:lastModifiedBy>User</cp:lastModifiedBy>
  <dcterms:modified xsi:type="dcterms:W3CDTF">2014-01-02T06:17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