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right="1283" w:hanging="0"/>
        <w:jc w:val="left"/>
        <w:rPr>
          <w:rFonts w:ascii="宋体;SimSun" w:hAnsi="宋体;SimSun" w:cs="宋体;SimSun"/>
          <w:color w:val="464646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46464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产品质量检验机构分类考核评价情况汇总表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464646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464646"/>
          <w:kern w:val="0"/>
          <w:sz w:val="24"/>
          <w:szCs w:val="24"/>
        </w:rPr>
        <w:t>               </w:t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44"/>
        <w:gridCol w:w="2191"/>
        <w:gridCol w:w="1169"/>
      </w:tblGrid>
      <w:tr>
        <w:trPr>
          <w:tblHeader w:val="true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检查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  权  名  称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产品质量监督检验研究院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农副加工产品质量监督检验中心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75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材检验认证集团（陕西有限公司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建筑卫生陶瓷质量监督检验中心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76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非金属矿研究设计院有限公司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非金属矿制品质量监督检验中心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高压电器研究院有限责任公司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高压电器质量监督检验中心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93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橡胶塑料研究设计院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橡胶密封制品质量监督检验中心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能源质量监督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煤炭质量监督检验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产品质量监督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产品质量监督检验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74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粮油产品质量监督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粮油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7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产品质量监督检验院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产品质量监督检验院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产品质量监督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产品质量监督检验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铁龙石油自备罐车运销公司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石油产品质量监督检验站（一站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产品质量监督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产品质量监督检验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77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建筑科学研究院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建设工程质量监督检验测试中心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75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石油产品质量监督检验二站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石油产品质量监督检验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产品质量监督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产品质量监督检验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7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电子信息产品监督检验院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家用电器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烟草总公司陕西烟草分公司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烟草质量监督检测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79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应用物理化学研究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烟花及民爆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8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石油化工研究设计院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化工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7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市产品质量监督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市产品质量监督检验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0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产品质量监督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产品质量监督检验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兵器装备集团摩托车检测技术研究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摩托车质量监督检验中心（陕西省摩托车产品质量监督检验站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71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林业工业产品质量监督检验站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林业工业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120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建筑材料工业设计研究院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装饰装修材料质量监督检验站（陕西省水泥产品质量监督检验站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产品质量监督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产品质量监督检验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城县质量技术监督检测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水泥产品质量监督检验中心（渭南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有色金属研究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色金属工业西北质量监督检验中心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纤维纺织品监督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纤维纺织品监督检验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畜禽屠宰加工质量管理站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畜禽生肉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100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纺织纤维检验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及服装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产品质量监督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产品质量监督检验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微电机研究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微电机质量监督检验中心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核工业集团综合分析测试中心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放射性物质监督检测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114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建筑材料工业墙体屋面材料质量监督检验测试中心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砖瓦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测绘产品质量监督检验站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测绘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64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电光源工业产品质量监督检验站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电光源工业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地质矿产实验研究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玉石金银首饰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纤维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纤维检验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公安消防总队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消防产品设施质量监督检测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延长石油材料有限责任公司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黑色冶金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标准化研究院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条码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锅炉压力容器质量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常压生活锅炉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轻工业研究设计院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室内装饰装修工程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橡胶产品质量监督检验站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橡胶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汽车学院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汽车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5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力电子技术研究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电力电子产品质量监督检验中心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0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农业机械研究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农业机械产品质量监督检测总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纤维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纤维检验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第四军医大学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实验动物质量监督检测中心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利君制药有限公司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药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示范区质量技术监督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质量技术检测检验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3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型机械研究院股份公司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冶金重型机械质量监督检验中心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8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近代化学研究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工业化工产品质量监督检测中心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1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川市产品质量监督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水泥产品质量监督检验中心（铜川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农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纤维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纤维检验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2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机械研究院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机械产品质量监督监测总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67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计量科学研究院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计量器具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纤维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纤维检验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工业卫生研究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室内环境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考核评价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炉研究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电炉质量监督检验中心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考核评价</w:t>
            </w:r>
          </w:p>
        </w:tc>
      </w:tr>
      <w:tr>
        <w:trPr>
          <w:trHeight w:val="79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地质矿产实验研究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饮用水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考核评价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科学院酶工程研究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酿造发酵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考核评价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天动力研究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特种泵阀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考核评价</w:t>
            </w:r>
          </w:p>
        </w:tc>
      </w:tr>
      <w:tr>
        <w:trPr>
          <w:trHeight w:val="76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地质矿产实验研究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食品添加剂产品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考核评价</w:t>
            </w:r>
          </w:p>
        </w:tc>
      </w:tr>
      <w:tr>
        <w:trPr>
          <w:trHeight w:val="60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空工业集团公司西安计算研究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计算机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考核评价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无线电监测站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无线电监测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考核评价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公路研究院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公路工程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考核评价</w:t>
            </w:r>
          </w:p>
        </w:tc>
      </w:tr>
      <w:tr>
        <w:trPr>
          <w:trHeight w:val="39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建筑设备安装质量监督中心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幕墙工程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考核评价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纤维检验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纤维检验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考核评价</w:t>
            </w:r>
          </w:p>
        </w:tc>
      </w:tr>
      <w:tr>
        <w:trPr>
          <w:trHeight w:val="50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计量测试所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眼镜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考核评价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农业机械鉴定站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农业机械设备质量监督检验站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参加考核评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8:00Z</dcterms:created>
  <dc:creator>韩岭</dc:creator>
  <dc:description/>
  <dc:language>en-US</dc:language>
  <cp:lastModifiedBy>韩岭</cp:lastModifiedBy>
  <dcterms:modified xsi:type="dcterms:W3CDTF">2015-01-30T05:58:00Z</dcterms:modified>
  <cp:revision>2</cp:revision>
  <dc:subject/>
  <dc:title/>
</cp:coreProperties>
</file>